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22"/>
          <w:lang w:val="es-MX"/>
        </w:rPr>
      </w:pPr>
      <w:r>
        <w:rPr>
          <w:i/>
          <w:sz w:val="22"/>
          <w:lang w:val="es-MX"/>
        </w:rPr>
        <w:t>II ENCUENTRO INTERNACIONAL DE ECONOMISTAS SOBRE GLOBALIZACIÓN Y PROBLEMAS DEL DESARROLLO</w:t>
      </w:r>
    </w:p>
    <w:p>
      <w:pPr>
        <w:pStyle w:val="Heading4"/>
        <w:spacing w:before="240" w:after="120"/>
        <w:jc w:val="center"/>
        <w:rPr>
          <w:rFonts w:ascii="Arial" w:hAnsi="Arial" w:cs="Arial"/>
          <w:i/>
          <w:i/>
          <w:sz w:val="22"/>
        </w:rPr>
      </w:pPr>
      <w:r>
        <w:rPr>
          <w:rFonts w:cs="Arial" w:ascii="Arial" w:hAnsi="Arial"/>
          <w:i/>
          <w:sz w:val="22"/>
        </w:rPr>
        <w:t>Informe de relatoría</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En el Palacio de las Convenciones de la Ciudad de la Habana se efectuó entre el 24 y el 28 de enero del año 2000, el II Encuentro Internacional de Economistas sobre Globalización y Problemas del Desarrollo.</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evento, convocado por la Asociación Nacional de Economistas de América Latina y el Caribe (AEALC)  y la Asociación Nacional de Economistas de Cuba (ANEC), reunió a más de 1000 delegados e invitados, procedentes de 54 países y contó con la participación de funcionarios y expertos de 16 organismos internacion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número de ponencias recibidas ascendió a 176 las cuales fueron valoradas previamente por la Comisión Científica del Evento, reconociéndose la calidad de todas ellas.  Por las inevitables limitaciones que impone el tiempo fueron seleccionadas para ser expuestas 57, representativas de diferentes temáticas y posiciones conceptuales. Interesantes intervenciones especiales de reconocidas personalidades y diversos organismos internacionales contribuyeron también al enriquecimiento del deb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sesión inaugural la AEALC y la Asociación de Facultades Escuelas e Institutos de Economía de América Latina y el Caribe, así como el profesor argentino Jaime Fuchs presentaron al plenario resoluciones de condena al secuestro del niño cubano Elián González apoyando a las justas reclamaciones del pueblo cubano en cuanto a su inmediata dev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cuentro trabajó en sesiones plenarias y se discutieron, entre otras, las siguientes temáticas: el análisis de la economía mundial y su impacto sobre las condiciones socioeconómicas; los flujos financieros y el comercio internacional; la integración económica y las alternativas para el desarrollo. El debate se nutrió de profundos análisis y muy variados enfoques en casi todos los tópicos, aunque no faltaron consensos en muchos asp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sulta difícil recoger en muy pocas cuartillas la riqueza de cinco días de fructífera discusión. Por ello en esta Relatoría sólo se pretende presentar los principales resultados alcanzados en cada aspecto, resaltando las mayores coincidencias y las discrepancias más significativas. </w:t>
      </w:r>
    </w:p>
    <w:p>
      <w:pPr>
        <w:pStyle w:val="Normal"/>
        <w:jc w:val="both"/>
        <w:rPr>
          <w:rFonts w:ascii="Arial" w:hAnsi="Arial" w:cs="Arial"/>
          <w:sz w:val="20"/>
        </w:rPr>
      </w:pPr>
      <w:r>
        <w:rPr>
          <w:rFonts w:cs="Arial" w:ascii="Arial" w:hAnsi="Arial"/>
          <w:sz w:val="20"/>
        </w:rPr>
      </w:r>
    </w:p>
    <w:p>
      <w:pPr>
        <w:pStyle w:val="Textoindependiente3"/>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6350</wp:posOffset>
                </wp:positionV>
                <wp:extent cx="6303645" cy="9525"/>
                <wp:effectExtent l="635" t="5080" r="635" b="5080"/>
                <wp:wrapNone/>
                <wp:docPr id="1" name=""/>
                <a:graphic xmlns:a="http://schemas.openxmlformats.org/drawingml/2006/main">
                  <a:graphicData uri="http://schemas.microsoft.com/office/word/2010/wordprocessingShape">
                    <wps:wsp>
                      <wps:cNvSpPr/>
                      <wps:spPr>
                        <a:xfrm flipV="1">
                          <a:off x="0" y="0"/>
                          <a:ext cx="630360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0.5pt" to="497.65pt,1.2pt" stroked="t" o:allowincell="f" style="position:absolute;flip:y">
                <v:stroke color="black" weight="9360" dashstyle="shortdot" joinstyle="miter" endcap="flat"/>
                <v:fill o:detectmouseclick="t" on="false"/>
                <w10:wrap type="none"/>
              </v:line>
            </w:pict>
          </mc:Fallback>
        </mc:AlternateContent>
      </w:r>
    </w:p>
    <w:p>
      <w:pPr>
        <w:pStyle w:val="Textoindependiente3"/>
        <w:rPr/>
      </w:pPr>
      <w:r>
        <w:rPr/>
        <w:t>El debate conceptual en torno al carácter de la globalización, su alcance, efectos y evolución posterior ocupó nuevamente este año un amplio espacio del evento, suscitando interesantes polémicas, y aportando un enriquecimiento de las aristas a tomar en consideración al realizar una valoración integral de dicho proceso.            Se reiteró que la globalización es un proceso objetivo, complejo y contradictorio, y algunos delegados recordaron que constituye la forma de funcionamiento del mecanismo económico capitalista en las condiciones contemporáneas, de fuerte acumulación del capital trans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fenómeno se ha analizado en nuestro evento desde diferentes concepciones de la teoría económica, especialmente la marxista, la neoclásica, neokeynesiana, estructuralista y neoliberal. En la polémica se apreció la conveniencia de que en las alternativas propuestas para encauzar el desarrollo no solo se analice el plano fenoménico de los hechos económicos, sino que también   se encuentren las relaciones causales del subdesarrollo y de las desigualdades imperantes en la economía mundial. Transformaciones estructurales diseñadas endogenamente que propicien una integración e inserción productiva de largo plazo fueron apuntadas por diversos delegados como una neces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lgunos participantes resaltaron la dimensión económica de la globalización, otros pusieron énfasis en la cultural, pero prevaleció el criterio de su multidimensionalidad. Desde esta óptica el análisis económico, con un enfoque político y antropológico, posibilitará acercarse a los objetivos óptimos económicos, teniendo en cuenta los requerimientos sociales, ya que amplía las opciones y las acerca a las condiciones de viabilidad política y legitimidad so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ubo consenso en que no tiene sentido oponerse al proceso de intervinculación de las economías que propicia el acceso a la modernización e incremento de la competitividad, pero que sí constituye un deber de los científicos sociales, humanistas, economistas y políticos encontrar las vías para que ese proceso no perpetúe las desigualdades e injusticias que caracterizan hoy a este fenómeno basado en los dictámenes del merc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tre los factores impulsores de la globalización se subrayó el papel del rápido dinamismo de  la revolución científico-técnica, y la consecuente disminución de los costos del transporte y las comunicaciones. El auge del comercio internacional y de los flujos de capital también desempeñan un relevante papel en ese senti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 xml:space="preserve">En particular, se hizo referencia a la creciente importancia de las telecomunicaciones y las tecnologías de información, que no pueden dejarse al libre juego de las fuerzas del mercado, sino que deben ser reguladas dada su importancia para el desarrollo económico y sociocultur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tre las oportunidades del proceso de globalización se coincidió en que contribuye a que los países menos desarrollados accedan a la tecnología moderna,  a las últimas  ideas, a nuevas fuentes de financiamiento y a mayores espacios económicos para la realización de sus exportaciones y adquisición de sus suministros. Ello podría repercutir en beneficios para sus  niveles de eficiencia, si la liberalización comercial no estuviera obstaculizada por fuertes políticas proteccionistas de los países más desarrollados en defensa de sus intereses, y siempre que fuera  posible establecer una racional regulación de los movimientos de capitales que privilegiara las inversiones productivas e impidiera otros efectos negativos como la especul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reconoció que la globalización implica fuertes amenazas para los países en desarrollo, destacándose entre las principales las consecuencias que le generan los shocxs externos, los efectos sobre los mercados laborales derivados de la inmovilidad internacional de la fuerza de trabajo y de sus distintos niveles de calificación, aunque lo esencial estriba en los altos costos sociales del proceso impulsado sobre bases neoliberales, que incrementan las tensiones a lo interno de los países y entre diferentes naciones, debido a la  mayor polarización de la riqueza.</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2870</wp:posOffset>
                </wp:positionV>
                <wp:extent cx="6303645" cy="34925"/>
                <wp:effectExtent l="635" t="5080" r="635" b="5080"/>
                <wp:wrapNone/>
                <wp:docPr id="2" name=""/>
                <a:graphic xmlns:a="http://schemas.openxmlformats.org/drawingml/2006/main">
                  <a:graphicData uri="http://schemas.microsoft.com/office/word/2010/wordprocessingShape">
                    <wps:wsp>
                      <wps:cNvSpPr/>
                      <wps:spPr>
                        <a:xfrm>
                          <a:off x="0" y="0"/>
                          <a:ext cx="6303600" cy="3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8.1pt" to="497.2pt,10.8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ema de la crisis económica fue discutido en diferentes momentos del encuentro. Se escucharon opiniones entre los participantes relativas a la persistencia de las condiciones estructurales que originaron la más reciente. Algunos interpretan este fenómeno ligado, entre otras causas, a la creciente independencia de la circulación financiera internacional respecto a la esfera productiva, y al alto nivel de especulación. Otros se refirieron a la necesidad de no circunscribir los análisis de las economías capitalistas a los elementos coyunturales, rescatando la  importancia del estudio a largo plazo de la reproducción capital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Con vistas a tratar de paliar sus efectos más graves, se constató que ha prevalecido una gestión neoliberal, mediante los procesos de liberalización y desregulacion, lo que ha redundado en mayores beneficios para las corporaciones transnacionales y la acentuación de la explotación de los países subdesarrollados por parte de éstas, que</w:t>
      </w:r>
      <w:r>
        <w:rPr>
          <w:rFonts w:cs="Arial" w:ascii="Arial" w:hAnsi="Arial"/>
          <w:sz w:val="20"/>
        </w:rPr>
        <w:t xml:space="preserve"> intentan utilizar la vía de las Rondas dentro la OMC, para reducir los diversos efectos negativos que hacia su interior provocan las crisis y fortalecer su posición competitiva en el mercado mundial. </w:t>
      </w:r>
      <w:r>
        <w:rPr>
          <w:rFonts w:cs="Arial" w:ascii="Arial" w:hAnsi="Arial"/>
          <w:sz w:val="20"/>
          <w:lang w:val="es-MX"/>
        </w:rPr>
        <w:t xml:space="preserve">Sin  embargo, a pesar de estas acciones, los hechos están demostrando una crisis de la referida gestión. </w:t>
      </w:r>
    </w:p>
    <w:p>
      <w:pPr>
        <w:pStyle w:val="Normal"/>
        <w:jc w:val="both"/>
        <w:rPr>
          <w:rFonts w:ascii="Arial" w:hAnsi="Arial" w:cs="Arial"/>
          <w:sz w:val="20"/>
          <w:lang w:val="es-MX"/>
        </w:rPr>
      </w:pPr>
      <w:r>
        <w:rPr>
          <w:rFonts w:cs="Arial" w:ascii="Arial" w:hAnsi="Arial"/>
          <w:sz w:val="20"/>
          <w:lang w:val="es-MX"/>
        </w:rPr>
      </w:r>
    </w:p>
    <w:p>
      <w:pPr>
        <w:pStyle w:val="Textoindependiente2"/>
        <w:rPr>
          <w:rFonts w:ascii="Arial" w:hAnsi="Arial" w:cs="Arial"/>
          <w:sz w:val="20"/>
        </w:rPr>
      </w:pPr>
      <w:r>
        <w:rPr>
          <w:rFonts w:cs="Arial" w:ascii="Arial" w:hAnsi="Arial"/>
          <w:sz w:val="20"/>
        </w:rPr>
        <w:t xml:space="preserve">Por su parte las recientes crisis financieras han constituido un mecanismo que ha contribuido a una importante desvalorización de los activos en algunos países y, por consiguiente, han posibilitado la reposición masiva del capital fijo. Algunos expositores consideraron que el conjunto de desajustes o crisis monetarias y financieras recientes han tenido como papel ajustar el sistema económico internacional a las nuevas condiciones e incluso propiciar la introducción de las tecnologías modernas. </w:t>
      </w:r>
    </w:p>
    <w:p>
      <w:pPr>
        <w:pStyle w:val="Textoindependiente2"/>
        <w:rPr>
          <w:rFonts w:ascii="Arial" w:hAnsi="Arial" w:cs="Arial"/>
          <w:sz w:val="20"/>
        </w:rPr>
      </w:pPr>
      <w:r>
        <w:rPr>
          <w:rFonts w:cs="Arial" w:ascii="Arial" w:hAnsi="Arial"/>
          <w:sz w:val="20"/>
        </w:rPr>
      </w:r>
    </w:p>
    <w:p>
      <w:pPr>
        <w:pStyle w:val="Normal"/>
        <w:jc w:val="both"/>
        <w:rPr/>
      </w:pPr>
      <w:r>
        <w:rPr>
          <w:rFonts w:cs="Arial" w:ascii="Arial" w:hAnsi="Arial"/>
          <w:sz w:val="20"/>
        </w:rPr>
        <w:t xml:space="preserve">Algunos participantes señalaron que </w:t>
      </w:r>
      <w:r>
        <w:rPr>
          <w:rFonts w:cs="Arial" w:ascii="Arial" w:hAnsi="Arial"/>
          <w:sz w:val="20"/>
          <w:lang w:val="es-MX"/>
        </w:rPr>
        <w:t>la presente crisis tiene, como una de sus consecuencias, el despliegue de acciones por parte del capital, lo cual esta conduciendo a la erosión de la democracia en el sistema. También se destacó la dimensión ecológica presente en la crisis del crecimiento económico. De ahí, y de otros aspectos tratados se deriva la necesidad de romper con las aproximaciones aisladas de los problemas y desarrollar enfoques multidimension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Por otra parte, la ciencia y la tecnología, como soportes  y factores propiciadores de la globalización, fueron destacadas en presentaciones y debates. Algunos expresaron que bajo el régimen  de producción capitalista se realizan como una mercancía mas, que no pueden, por si mismas, resolver la crisi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Entre distintas evaluaciones acerca de la trayectoria probable de la economía mundial, y por ende de la crisis, en un plazo más amplio, se presentaron escenarios probables que recogen las distintas variantes de evolución de la economía mundial, desde el mantenimiento del actual ritmo de crecimiento de la economía norteamericana y por ende cierta estabilidad en la economía internacional, hasta</w:t>
      </w:r>
      <w:r>
        <w:rPr>
          <w:rFonts w:cs="Arial" w:ascii="Arial" w:hAnsi="Arial"/>
          <w:sz w:val="20"/>
          <w:lang w:val="es-MX"/>
        </w:rPr>
        <w:t xml:space="preserve"> la eventualidad del resurgimiento de la opción socialista, basada en modelos de consumo austero y de recomposición desde abajo del tejido soci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Hubo consenso en que la posibilidad de una crisis de mayores proporciones se ha atenuado debido a la expansión sostenida de la economía norteamericana, y de ésta depende en buena medida la evolución posterior de la economía mundial. También se resaltó al respecto la importancia creciente del desenvolvimiento de las economías de los otros dos bloques hegemónicos, de China en el marco de los países del Tercer Mundo, y de las acciones que emprendan el G7 y los principales organismos económicos  internacionales. En ese sentido resulta perentorio la concertación de las posiciones de las naciones subdesarrolladas con vistas a  que sean tomadas en cuenta sus apremiantes necesidades </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cuanto a las posibles acciones para evitar escenarios indeseables y contrarrestar las futuras crisis se manifestó la opinión de que ésta podría enfrentarse con la aparición de un mundo multipolar (regionalizado), que ayudara a la transformación de las relaciones sociales y políticas a escala mundial. Este mundo multipolar posibilitaría un proceso de desconexión o interdependencia regulada que contribuiría a impulsar procesos de modificaciones en los organismos internacionales, la democratización de la ONU y la creación de una especie de parlamento mundial. En ese sentido una de las acciones a las cuales debería prestarse atención es a la importancia que tiene el desarrollo de una ciudadanía global, que cree mecanismos encaminados a enfrentar las acciones de la corporaciones transnacionales, haciendo que éstas adopten posturas socialmente responsab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20650</wp:posOffset>
                </wp:positionV>
                <wp:extent cx="6303645" cy="30480"/>
                <wp:effectExtent l="635" t="5080" r="635" b="5080"/>
                <wp:wrapNone/>
                <wp:docPr id="3" name=""/>
                <a:graphic xmlns:a="http://schemas.openxmlformats.org/drawingml/2006/main">
                  <a:graphicData uri="http://schemas.microsoft.com/office/word/2010/wordprocessingShape">
                    <wps:wsp>
                      <wps:cNvSpPr/>
                      <wps:spPr>
                        <a:xfrm flipV="1">
                          <a:off x="0" y="0"/>
                          <a:ext cx="6303600" cy="30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9.5pt" to="497.2pt,11.85pt" stroked="t" o:allowincell="f" style="position:absolute;flip:y">
                <v:stroke color="black" weight="9360" dashstyle="shortdot" joinstyle="miter" endcap="flat"/>
                <v:fill o:detectmouseclick="t" on="false"/>
                <w10:wrap type="none"/>
              </v:line>
            </w:pict>
          </mc:Fallback>
        </mc:AlternateContent>
      </w:r>
    </w:p>
    <w:p>
      <w:pPr>
        <w:pStyle w:val="TextBody"/>
        <w:tabs>
          <w:tab w:val="clear" w:pos="708"/>
          <w:tab w:val="left" w:pos="3402" w:leader="none"/>
        </w:tabs>
        <w:rPr>
          <w:rFonts w:ascii="Arial" w:hAnsi="Arial" w:cs="Arial"/>
          <w:sz w:val="20"/>
          <w:lang w:val="es-ES"/>
        </w:rPr>
      </w:pPr>
      <w:r>
        <w:rPr>
          <w:rFonts w:cs="Arial" w:ascii="Arial" w:hAnsi="Arial"/>
          <w:sz w:val="20"/>
          <w:lang w:val="es-ES"/>
        </w:rPr>
      </w:r>
    </w:p>
    <w:p>
      <w:pPr>
        <w:pStyle w:val="TextBody"/>
        <w:tabs>
          <w:tab w:val="clear" w:pos="708"/>
          <w:tab w:val="left" w:pos="3402" w:leader="none"/>
        </w:tabs>
        <w:rPr>
          <w:rFonts w:ascii="Arial" w:hAnsi="Arial" w:cs="Arial"/>
          <w:sz w:val="20"/>
          <w:lang w:val="es-ES"/>
        </w:rPr>
      </w:pPr>
      <w:r>
        <w:rPr>
          <w:rFonts w:cs="Arial" w:ascii="Arial" w:hAnsi="Arial"/>
          <w:sz w:val="20"/>
          <w:lang w:val="es-ES"/>
        </w:rPr>
        <w:t>El lugar y papel de los estados nacionales fue ampliamente discutido. Algunas opiniones apuntan hacia la reducción y repliegue del estado a favor de una actuación mas libre del mercado, reconociendo no obstante su importante función como redistribuidor de la renta, la conservación del medio ambiente, la prestación de determinados servicios públicos entre los que se destacan la salud, la educación y la seguridad social y la garantía de las condiciones necesarias para la libre acción del mercado.</w:t>
      </w:r>
    </w:p>
    <w:p>
      <w:pPr>
        <w:pStyle w:val="TextBody"/>
        <w:tabs>
          <w:tab w:val="clear" w:pos="708"/>
          <w:tab w:val="left" w:pos="3402" w:leader="none"/>
        </w:tabs>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En algunas intervenciones se cuestionó la propia necesidad de existencia de los Estados Nacionales, planteándose como tendencia lógica la integración de los mismos en espacios supranacionales. Se escucharon también argumentos a favor de las privatizaciones, y evaluaciones de los negativos efectos que dichos procesos han generado en algunos países.</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 xml:space="preserve">Fue sin embargo mayoritaria la opinión de que es inconcebible emprender procesos serios de desarrollo sin un estado fuerte, que logre la salvaguardia de los intereses nacionales frente a los desafíos de la globalización, y sea capaz de regular la acción y el alcance del mercado, cuyos mecanismos no pueden ser obviados en el mundo de hoy.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3020</wp:posOffset>
                </wp:positionV>
                <wp:extent cx="6303645" cy="21590"/>
                <wp:effectExtent l="635" t="5080" r="635" b="5080"/>
                <wp:wrapNone/>
                <wp:docPr id="4" name=""/>
                <a:graphic xmlns:a="http://schemas.openxmlformats.org/drawingml/2006/main">
                  <a:graphicData uri="http://schemas.microsoft.com/office/word/2010/wordprocessingShape">
                    <wps:wsp>
                      <wps:cNvSpPr/>
                      <wps:spPr>
                        <a:xfrm flipV="1">
                          <a:off x="0" y="0"/>
                          <a:ext cx="6303600" cy="2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2.6pt" to="497.2pt,4.25pt" stroked="t" o:allowincell="f" style="position:absolute;flip:y">
                <v:stroke color="black" weight="9360" dashstyle="shortdot" joinstyle="miter" endcap="flat"/>
                <v:fill o:detectmouseclick="t" on="false"/>
                <w10:wrap type="none"/>
              </v:line>
            </w:pict>
          </mc:Fallback>
        </mc:AlternateContent>
      </w:r>
    </w:p>
    <w:p>
      <w:pPr>
        <w:pStyle w:val="TextBody"/>
        <w:rPr>
          <w:rFonts w:ascii="Arial" w:hAnsi="Arial" w:cs="Arial"/>
          <w:sz w:val="20"/>
          <w:lang w:val="es-ES"/>
        </w:rPr>
      </w:pPr>
      <w:r>
        <w:rPr>
          <w:rFonts w:cs="Arial" w:ascii="Arial" w:hAnsi="Arial"/>
          <w:sz w:val="20"/>
          <w:lang w:val="es-ES"/>
        </w:rPr>
        <w:t>Las principales tendencias del comercio internacional fueron presentadas en el evento, y entre ellas se resaltó el alto nivel de concentración geográfica de los flujos entre los países desarrollados, la pérdida de participación de los productos primarios en el intercambio mundial y los crecientes déficit comerciales de los países subdesarrollados, así como el elevado control de las empresas transnacionales, y el auge del comercio intrafirmas.</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Algunos delegados se refirieron a las ventajas del libre comercio, y a su efecto en el incremento de la eficiencia de las economías de los países subdesarrollados, al promover mayor nivel de competencia, y resaltaron que aquellos que aplicaron políticas aperturistas han elevado sus ritmos de crecimiento. Otros señalaron que la apertura indiscriminada ha reforzado la vulnerabilidad de los países ante shocks externos.</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 xml:space="preserve">Se hizo referencia por diversos participantes a las características del sistema global de comercio imperante, que no favorece estrategias de desarrollo diseñadas para las circunstancias particulares de cada país.  Por consiguiente no facilita la inserción justa y equitativa de los países del Tercer Mundo en el comercio mundial.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El tema de la especialización internacional fue también objeto de polémica, moviéndose los expositores entre la justificación de las ventajas comparativas, hasta su cuestionamiento en las condiciones contemporáneas. Se resaltó el creciente comercio intraindustrial entre países desarrollados y la necesidad de avanzar en las transformaciones de la estructura económica de los menos desarrollados a partir de la elevación de la calificación de su fuerza de trabajo y la incorporación de exportaciones intensivas en conocimientos, como vía para disminuir la creciente brecha  que los separa de las regiones más industrializ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pel de la Organización Mundial del Comercio (OMC), sus objetivos y alcances fue un tema recurrente en diferentes sesiones del evento, así como la evaluación de la reciente reunión ministerial de Seattle. Para diversos expositores representó un fracaso, para algunos una victoria pírrica de los países subdesarrollados, mientras que otros no habían depositado muchas expectativas en la misma. Algunas voces se levantaron para expresar el éxito de la oposición a dicha Conferencia, que por primera vez unió fuerzas de muy diversas tendencias en torno a un tema de interés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iste consenso en que no se puede renunciar a participar en las negociaciones multilaterales, pero en este ámbito también se requiere enfatizar los acuerdos  Sur-Sur ante la próxima Ronda del Milenio, debido a la cuestionable capacidad de la OMC para defender los intereses del Tercer Mundo.  También se subrayó la necesidad de continuar fomentando los mercados regionales sobre la base de preferencias de comercio entre los países subdesarrol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 suscitado preocupación entre los asistentes al encuentro los posibles efectos de las contradicciones comerciales entre los Estados Unidos y la Unión Europea y los conflictos entre los países subdesarrollados y los países industrializados. Esto, unido a la ausencia de transparencia en la OMC, llevó a varios participantes a señalar la conveniencia de precisar sus objetivos y limitar sus competencias, trasladando a otras instituciones multilaterales algunos temas a su cargo. </w:t>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71755</wp:posOffset>
                </wp:positionV>
                <wp:extent cx="6309360" cy="29210"/>
                <wp:effectExtent l="635" t="5080" r="635" b="5080"/>
                <wp:wrapNone/>
                <wp:docPr id="5" name=""/>
                <a:graphic xmlns:a="http://schemas.openxmlformats.org/drawingml/2006/main">
                  <a:graphicData uri="http://schemas.microsoft.com/office/word/2010/wordprocessingShape">
                    <wps:wsp>
                      <wps:cNvSpPr/>
                      <wps:spPr>
                        <a:xfrm>
                          <a:off x="0" y="0"/>
                          <a:ext cx="6309360" cy="29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5.65pt" to="497.65pt,7.9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sz w:val="20"/>
          <w:lang w:val="es-MX"/>
        </w:rPr>
      </w:pPr>
      <w:r>
        <w:rPr>
          <w:rFonts w:cs="Arial" w:ascii="Arial" w:hAnsi="Arial"/>
          <w:sz w:val="20"/>
          <w:lang w:val="es-MX"/>
        </w:rPr>
        <w:t xml:space="preserve">La globalización financiera fue objeto de un amplio debate entre los participantes.  La discusión  giró en torno a dos ideas: la marginación creciente que supone para un grupo mayoritario de países subdesarrollados y, los costos y beneficios que de este proceso se derivan para aquellos que han logrado insertarse en los merc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mayoría de las intervenciones apuntaron  que si bien la integración financiera a escala internacional favorece el incremento del flujo de capitales, la volatilidad que lo caracteriza genera una gran incertidumbre y vulnerabilidad en los países receptores.  Tal situación resulta extremadamente dañina para el sostenimiento de la estabilidad macroeconómica y la aplicación de políticas monetarias y financieras  consistentes con los requerimientos económicos y sociales de las nacion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Minimizar los costos de la globalización financiera fue preocupación de varios participantes. Como en los mercados persistirá la volatilidad, el riesgo no se podrá controlar del todo y las crisis seguirán gestándose, se impone el diseño de  alternativas para reducir la intensidad de las crisis financieras y perfeccionar las técnicas de control de riesgo.  Se destacó por la gran mayoría, los efectos negativos de la liberalización indiscriminada de la cuenta de capitales.  En ese sentido quedó claro que, en el plano interno de las economías, seria conveniente implementar un conjunto de acciones tendientes a fortalecer los sistemas financieros, regular la entrada de capitales de corto plazo y garantizar la inversión productiva de los recursos financier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temática de la dolarización estuvo presente en el debate.  Para los participantes los beneficios que esta puede reportar en cuanto a estabilidad monetaria y por ende afluencia de capitales externos se ven contrarrestados por los graves efectos que supone en términos de pérdida de autonomía en las políticas económicas y la soberanía de los Est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presentó el tema de la arquitectura financiera internacional, destacándose que la institucionalidad del sistema monetario y financiero internacional se ha quedado rezagada respecto de la economía mundial. En consecuencia se requiere un marco institucional capaz de responder a las exigencias de un mundo financiero cada vez más global, dinámico y sofisticado  y que considere los intereses de los países subdesarrollados.  Si bien existe consenso en torno a la necesidad de diseñar un nuevo orden financiero internacional, no se aprecia claridad en cuanto a cómo lograr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deuda externa  del Tercer Mundo constituyó un punto central en el debate. Se reconoció que las exigencias de los acreedores con relación al pago del servicio de la deuda originan una sangría de recursos que incrementa  de manera sostenida el déficit en cuenta corriente que exhiben las economías subdesarrolladas, e incluso por ese motivo algunos participantes consideraron que la deuda era impagabl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mayoría de los participantes  se pronunciaron a favor  de la cancelación de la deuda y criticaron las políticas de ajuste exigidas por los Organismos Financieros Internacionales, mientras otros llamaron la atención sobre el peligro que para el mantenimiento del flujo crediticio, tendría una solución de esa naturaleza.  Asimismo se consideró que la condonación de la deuda por si sola no significaría una solución mientras persistan las causas estructurales que generan la fuerte dependencia de los países subdesarrollados al financiamiento extern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insistió en la importancia de adoptar posiciones de grupo en la búsqueda de alternativas para enfrentar el problema  del endeudamiento externo y en la necesidad de tomar conciencia sobre la ineludible responsabilidad que tienen los acreedores en la gestación y en la solución de la crisis de pag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Se planteó la necesidad de revertir  la tendencia progresiva al descenso de la Ayuda Oficial para el Desarrollo y se demandó que los países desarrollados cumplan el compromiso del 0.7% del PNB. </w:t>
      </w:r>
    </w:p>
    <w:p>
      <w:pPr>
        <w:pStyle w:val="Heading2"/>
        <w:rPr>
          <w:rFonts w:ascii="Arial" w:hAnsi="Arial" w:cs="Arial"/>
          <w:b w:val="false"/>
          <w:b w:val="false"/>
          <w:i w:val="false"/>
          <w:i w:val="false"/>
          <w:sz w:val="20"/>
          <w:lang w:val="en-US" w:eastAsia="en-US"/>
        </w:rPr>
      </w:pPr>
      <w:r>
        <w:rPr>
          <w:rFonts w:cs="Arial"/>
          <w:b w:val="false"/>
          <w:i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8257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22.25pt" to="497.65pt,22.25pt" stroked="t" o:allowincell="f" style="position:absolute">
                <v:stroke color="black" weight="9360" dashstyle="shortdot" joinstyle="miter" endcap="flat"/>
                <v:fill o:detectmouseclick="t" on="false"/>
                <w10:wrap type="none"/>
              </v:line>
            </w:pict>
          </mc:Fallback>
        </mc:AlternateContent>
      </w:r>
    </w:p>
    <w:p>
      <w:pPr>
        <w:pStyle w:val="Heading2"/>
        <w:jc w:val="both"/>
        <w:rPr>
          <w:b w:val="false"/>
          <w:b w:val="false"/>
          <w:i w:val="false"/>
          <w:i w:val="false"/>
          <w:sz w:val="20"/>
        </w:rPr>
      </w:pPr>
      <w:r>
        <w:rPr>
          <w:b w:val="false"/>
          <w:i w:val="false"/>
          <w:sz w:val="20"/>
        </w:rPr>
        <w:t>El tema de la integración fue abordado desde diferentes ópticas: sus implicaciones en el ámbito regional y subregional, sus vínculos con el desarrollo, y su papel respecto a las empresas.</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pPr>
      <w:r>
        <w:rPr>
          <w:rFonts w:cs="Arial" w:ascii="Arial" w:hAnsi="Arial"/>
          <w:sz w:val="20"/>
          <w:lang w:val="es-ES_tradnl"/>
        </w:rPr>
        <w:t>Se establecieron las características diferenciales de los procesos de integración en nuestra región a partir de la segunda mitad de la década de los ochenta respecto a la de los años sesenta.  E</w:t>
      </w:r>
      <w:r>
        <w:rPr>
          <w:rFonts w:cs="Arial" w:ascii="Arial" w:hAnsi="Arial"/>
          <w:sz w:val="20"/>
        </w:rPr>
        <w:t>n los noventa se asistió a un nuevo dinamismo del proceso integrador en América Latina y el Caribe, como resultado de favorables condiciones propiciadas por la creciente liberalización e internacionalización, así como por los requerimientos del progreso científico-técnico, lo cual reclamaba de facto la coordinación de políticas 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xpusieron entre los resultados más destacados el crecimiento del comercio intralatinoamericano, y especialmente el de las manufacturas; la mayor captación de inversión extranjera directa y la ampliación de la cooperación entre diferentes agentes económicos, sociales y políticos.  No obstante, ha resultado significativo el impacto negativo sobre estos procesos de las crisis mejicana, del sureste asiático, Rusia y Brasil.  Ese escenario internacional adverso, entre otros factores, ha conducido a algunos países de la región a reacciones unilaterales, imponiendo medidas proteccionistas o propiciando devaluaciones competitivas, que han afectado la credibilidad del proceso de integración y hecho más lentos sus progresos en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delegados señalaron la ampliación de los mercados y el incremento de las economías de escala como beneficios esperados de la integración, y otros expresaron que la unidad regional es la única posibilidad de contemplar con optimismo el futuro de América Latina y el Caribe. Esta unidad es necesario lograrla ahora, o el actual proceso de globalización no posibilitará alcanzarla más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conoció que dichos procesos pueden atenuar las amenazas de la globalización, al tiempo que crean mejores condiciones para aprovechar las oportunidades que de ella se derivan, viabilizando una reinserción más efectiva de sus miembros en la economía mundial.  Pero estos procesos han conllevado la pérdida de grados de libertad en la adopción de políticas nacionales y han restringido la autonomía del Estado-Nación.  Asimismo se han distribuido desigualmente los beneficios y costos entre sus diferentes integra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 xml:space="preserve">Se analizó que actualmente existe una proliferación de acuerdos regionales en el mundo, en varios de los cuales participan simultáneamente algunos países y que tienen diferente profundidad y una cobertura muy amplia y crecientemente compleja.  Ello genera problemas que no han sido suficientemente evaluados, como los referidos a normas de origen, ámbito de los acuerdos, así como desafíos para la gestión pública y pri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 plantea, entre otros, el problema de la convergencia de los diversos acuerdos y su compatibilidad con las normas de la OMC.  Decisiva influencia tendrá en todo ello la Ronda del Milenio y se apuntó que las decisiones que en la misma se vayan adoptando condicionarán el tratamiento de los sectores en los acuerdos regionales y puede generar situaciones de confluencia, o de creciente confli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arco de los debates se hizo referencia a experiencias particulares de los distintos procesos de integración en marcha en el Hemisferio Americano,  Asia-Pacífico y la Unión Europea.  En un sentido crítico fue señalado que, en América Latina, los procesos de integración han presentado un énfasis corto-placista, han promovido la concentración de capitales, y no han prestado suficiente atención a la agenda de los problemas so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integración regional constituye un medio para enfrentar los desafíos que impone la globalización a la dinamización del desarrollo de nuestros países, </w:t>
      </w:r>
      <w:r>
        <w:rPr>
          <w:rFonts w:cs="Arial" w:ascii="Arial" w:hAnsi="Arial"/>
          <w:sz w:val="20"/>
          <w:lang w:val="es-ES_tradnl"/>
        </w:rPr>
        <w:t>al posibilitar condiciones que fomentan la diversificación productiva, la internacionalización de las empresas, la calificación de los recursos humanos, las actividades intensivas en conocimiento, e incrementos de productividad, que contribuyan al crecimiento de la competitiv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debatió desde visiones diferentes la marcha de las negociaciones del Acuerdo de Libre Comercio de las Américas.  Algunos consideran que es posible cumplir los objetivos y plazos propuestos, mientras otros valoran el proyecto como una utopía.  Pero se coincidió en la necesidad de una concertación que posibilite la mejor preparación de los latinoamericanos y caribeños ante esa alternativa, y el incremento de su capacidad de interlocución frente a Estados Unidos, sobre la base de una estrategia armonizada.</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1418" w:leader="none"/>
        </w:tabs>
        <w:jc w:val="both"/>
        <w:rPr>
          <w:rFonts w:ascii="Arial" w:hAnsi="Arial" w:cs="Arial"/>
          <w:sz w:val="20"/>
          <w:lang w:val="es-ES_tradnl"/>
        </w:rPr>
      </w:pPr>
      <w:r>
        <w:rPr>
          <w:rFonts w:cs="Arial" w:ascii="Arial" w:hAnsi="Arial"/>
          <w:sz w:val="20"/>
          <w:lang w:val="es-ES_tradnl"/>
        </w:rPr>
        <w:t>Al respecto se subrayó entre los mayores desafíos de la región latinoamericana la definición del modelo de desarrollo que se desea lograr a través de la integración y la continuación del carácter abierto del regionalismo.  La máxima diversificación posible de las relaciones externas de América Latina y el Caribe con Estados Unidos, Europa y Asia contribuirá a reducir la concentración de sus relaciones comerciales, financieras y tecnológicas.</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9690</wp:posOffset>
                </wp:positionV>
                <wp:extent cx="6303645" cy="24130"/>
                <wp:effectExtent l="635" t="5080" r="635" b="5080"/>
                <wp:wrapNone/>
                <wp:docPr id="7" name=""/>
                <a:graphic xmlns:a="http://schemas.openxmlformats.org/drawingml/2006/main">
                  <a:graphicData uri="http://schemas.microsoft.com/office/word/2010/wordprocessingShape">
                    <wps:wsp>
                      <wps:cNvSpPr/>
                      <wps:spPr>
                        <a:xfrm>
                          <a:off x="0" y="0"/>
                          <a:ext cx="6303600" cy="24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4.7pt" to="497.65pt,6.5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Se reiteró que se constatan fallos institucionales a nivel sistémico en la economía mundial y que en consecuencia se impone la necesidad de promover mecanismos para la regulación progresiva y el manejo de los impactos de la globalización en el sistema de relaciones económicas internacional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evidencia que, a pesar de los esfuerzos que se están promoviendo en Naciones Unidas en los últimos años, los procesos de toma de decisión real  se restringen a marcos selectivos, excluyentes y poco democráticos, que continúan relegando a los países en desarrollo de la conducción y manejo de los impactos de las crisis, aunque son los principales perjudic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ese sentido hubo coincidencias en la necesidad de impulsar el rescate y fortalecimiento del papel de las instituciones multilaterales y su incidencia en el manejo de los problemas globales más acuciantes asociados al proceso de globalización, en particular las cuestiones relativas al desarrollo y  la erradicación de la pobreza que son crecientemente marginadas de dicho contexto, así como en la promoción de códigos internacionales para encarar los problemas económicos, sociales, medio ambientales, culturales y éticos que por su incidencia requieran un tratamiento supranacional coordinado.  En esta dirección hubo criterios relativos a la necesidad de fortalecer instrumentos supranacionales como la AEALC, que atiendan eficientemente las demandas populares a través de los Colegios, Federaciones o Asociaciones nacionales correspondi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simismo se abordó la necesidad de que las instituciones multilaterales redoblen sus esfuerzos en el tratamiento de aspectos asociados al desarrollo como la infancia, la salud, la seguridad alimentaria, la educación y la cultura, de forma tal que se promueva en dichos ámbitos un tratamiento más integral del desarrollo en todos sus aspectos, y en particular de su dimensión humana, que es en definitiva el objetivo final del desarrol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highlight w:val="yellow"/>
          <w:lang w:val="es-ES_tradnl"/>
        </w:rPr>
      </w:pPr>
      <w:r>
        <w:rPr>
          <w:rFonts w:cs="Arial" w:ascii="Arial" w:hAnsi="Arial"/>
          <w:sz w:val="20"/>
          <w:lang w:val="es-ES_tradnl"/>
        </w:rPr>
        <w:t>Para ello, hubo consenso en que se requieren instituciones multilaterales más fuertes, que hagan sentir su voz plural y universal y que rescaten su eficacia e incidencia en el  tratamiento necesariamente diferenciado, pero a la vez integral, que requieren dichas problemáticas.</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rFonts w:ascii="Arial" w:hAnsi="Arial" w:cs="Arial"/>
          <w:sz w:val="20"/>
          <w:lang w:val="es-ES_tradnl"/>
        </w:rPr>
      </w:pPr>
      <w:r>
        <w:rPr>
          <w:rFonts w:cs="Arial" w:ascii="Arial" w:hAnsi="Arial"/>
          <w:sz w:val="20"/>
          <w:lang w:val="es-ES_tradnl"/>
        </w:rPr>
        <w:t>Se abogó, asimismo, por la necesidad de que los países en desarrollo mejoren su papel en ese contexto, fortaleciendo su capacidad de negociación y aunando sus voces sobre aquellas cuestiones insoslayables que nos afectan de manera común, lo que inevitablemente pasa por el rescate de la toma de conciencia y la voluntad política de sus gobiernos de encarar dichos retos, además de otros actores tanto a nivel local como internaciona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95885</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7.55pt" to="497.65pt,7.55pt" stroked="t" o:allowincell="f" style="position:absolute">
                <v:stroke color="black" weight="9360" dashstyle="shortdot" joinstyle="miter" endcap="flat"/>
                <v:fill o:detectmouseclick="t" on="false"/>
                <w10:wrap type="none"/>
              </v:line>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tema del desarrollo de las economías del Tercer Mundo ocupó un lugar preferente en nuestro encuentro, recibiendo amplio consenso la necesidad de su reincorporación, con la máxima prioridad, a la agenda de discusiones en los foros y organismos internacionales, luego de dos décadas de ausen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convino en que los problemas que le acompañan en nuestro tiempo no carecen de soluciones, sino que hay que encontrarlas, y para ello los enfoques deben ser multidimensionales, y abarcar no sólo lo económico, sino también lo social, medio ambiental, cultural y ético.  Los vínculos culturales y políticos han de ser vehículos insoslayables de este esfuerzo.</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abordó, asimismo, la relación entre economía y medio ambiente, planteándose la necesidad de valorar adecuadamente los riesgos y tomar medidas que permitan asegurar un desarrollo económico sustentab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globalidad en su sentido progresista, fue vista no sólo en su dimensión material, sino también como corresponsabilidad por la justicia y el bienestar del género humano, que dan sentido a una concertación responsable, que combata la actual pobreza y exclusión. Estas caracterizan fundamentalmente al mundo subdesarrollado, pero también a los grupos más vulnerables del llamado Primer Mundo.  No puede haber desarrollo con pobreza y exclusión, como tampoco prescindiendo de una comprensión de la complejidad de los problemas y una visión a largo plazo.</w:t>
      </w:r>
    </w:p>
    <w:p>
      <w:pPr>
        <w:pStyle w:val="TextBody"/>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Profusas fueron las opiniones sobre cómo promover el desarrollo en las actuales condiciones de globalización y al respecto surgieron diferentes criterios y enfoques. Unos, partidarios del mecanismo de libre mercado como factor fundamental que propicia el equilibrio y crecimiento, plantean como solución básica la continuidad, en términos generales, de los patrones o modelos de funcionamiento económico que postulan la apertura irrestricta de las economías, su desregulacion, privatización y la minimización del papel del estado y su intervención en los procesos económic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Otro grupo de diversas opiniones, centradas en la impugnación de esta concepción, se pronunció por diferentes medidas de política económica que aunque no forman parte aún de un modelo alternativo estructurado apuntan en esa dirección.  Entre las mismas se destacan:</w:t>
      </w:r>
    </w:p>
    <w:p>
      <w:pPr>
        <w:pStyle w:val="Normal"/>
        <w:jc w:val="both"/>
        <w:rPr>
          <w:rFonts w:ascii="Arial" w:hAnsi="Arial" w:cs="Arial"/>
          <w:color w:val="FFFFFF"/>
          <w:sz w:val="20"/>
          <w:lang w:val="es-MX"/>
        </w:rPr>
      </w:pPr>
      <w:r>
        <w:rPr>
          <w:rFonts w:cs="Arial" w:ascii="Arial" w:hAnsi="Arial"/>
          <w:color w:val="FFFFFF"/>
          <w:sz w:val="20"/>
          <w:lang w:val="es-MX"/>
        </w:rPr>
      </w:r>
    </w:p>
    <w:p>
      <w:pPr>
        <w:pStyle w:val="Normal"/>
        <w:numPr>
          <w:ilvl w:val="0"/>
          <w:numId w:val="2"/>
        </w:numPr>
        <w:jc w:val="both"/>
        <w:rPr>
          <w:rFonts w:ascii="Arial" w:hAnsi="Arial" w:cs="Arial"/>
          <w:sz w:val="20"/>
          <w:lang w:val="es-MX"/>
        </w:rPr>
      </w:pPr>
      <w:r>
        <w:rPr>
          <w:rFonts w:cs="Arial" w:ascii="Arial" w:hAnsi="Arial"/>
          <w:sz w:val="20"/>
          <w:lang w:val="es-MX"/>
        </w:rPr>
        <w:t>El desempeño de un papel esencial del Estado en la promoción del desarrollo, no sólo como regulador sino también como agente activo del mismo.</w:t>
      </w:r>
    </w:p>
    <w:p>
      <w:pPr>
        <w:pStyle w:val="Normal"/>
        <w:numPr>
          <w:ilvl w:val="0"/>
          <w:numId w:val="2"/>
        </w:numPr>
        <w:jc w:val="both"/>
        <w:rPr>
          <w:rFonts w:ascii="Arial" w:hAnsi="Arial" w:cs="Arial"/>
          <w:sz w:val="20"/>
          <w:lang w:val="es-MX"/>
        </w:rPr>
      </w:pPr>
      <w:r>
        <w:rPr>
          <w:rFonts w:cs="Arial" w:ascii="Arial" w:hAnsi="Arial"/>
          <w:sz w:val="20"/>
          <w:lang w:val="es-MX"/>
        </w:rPr>
        <w:t>La aplicación del llamado impuesto Tobin de forma general para todos los países.</w:t>
      </w:r>
    </w:p>
    <w:p>
      <w:pPr>
        <w:pStyle w:val="Normal"/>
        <w:numPr>
          <w:ilvl w:val="0"/>
          <w:numId w:val="2"/>
        </w:numPr>
        <w:jc w:val="both"/>
        <w:rPr>
          <w:rFonts w:ascii="Arial" w:hAnsi="Arial" w:cs="Arial"/>
          <w:sz w:val="20"/>
          <w:lang w:val="es-MX"/>
        </w:rPr>
      </w:pPr>
      <w:r>
        <w:rPr>
          <w:rFonts w:cs="Arial" w:ascii="Arial" w:hAnsi="Arial"/>
          <w:sz w:val="20"/>
          <w:lang w:val="es-MX"/>
        </w:rPr>
        <w:t>La creación de un impuesto sobre las ganancias extraordinarias derivadas de la explotación de diversas formas de monopolio.</w:t>
      </w:r>
    </w:p>
    <w:p>
      <w:pPr>
        <w:pStyle w:val="Normal"/>
        <w:numPr>
          <w:ilvl w:val="0"/>
          <w:numId w:val="3"/>
        </w:numPr>
        <w:jc w:val="both"/>
        <w:rPr>
          <w:rFonts w:ascii="Arial" w:hAnsi="Arial" w:cs="Arial"/>
          <w:sz w:val="20"/>
          <w:lang w:val="es-MX"/>
        </w:rPr>
      </w:pPr>
      <w:r>
        <w:rPr>
          <w:rFonts w:cs="Arial" w:ascii="Arial" w:hAnsi="Arial"/>
          <w:sz w:val="20"/>
          <w:lang w:val="es-MX"/>
        </w:rPr>
        <w:t xml:space="preserve">La pertinencia de un manejo discrecional de las variables macroeconómicas en la política económica, a fin de combinar en cada momento la eficiencia con los deseados efectos sociales, sin negar la necesidad del logro de los  equilibrios fundamentales, tanto en el corto como en el largo plaz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l debate mostró muchas coincidencias en el diagnóstico del problema y la inexistencia aún de un consenso respecto a  un modelo alternativo al actualmente preponderante. Existe mayor claridad sobre los obstáculos y desafíos que enfrentan hoy nuestros países - dada la naturaleza socioeconómica perversa  de la globalización capitalista - y más allá, van madurando propuestas de política que no en muy largo plazo ofrecerán, de manera coherente, variantes más integradas y eficaces en función de los intereses de nuestros pueblos. </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90170</wp:posOffset>
                </wp:positionV>
                <wp:extent cx="6303645" cy="15240"/>
                <wp:effectExtent l="635" t="5080" r="635" b="5080"/>
                <wp:wrapNone/>
                <wp:docPr id="9" name=""/>
                <a:graphic xmlns:a="http://schemas.openxmlformats.org/drawingml/2006/main">
                  <a:graphicData uri="http://schemas.microsoft.com/office/word/2010/wordprocessingShape">
                    <wps:wsp>
                      <wps:cNvSpPr/>
                      <wps:spPr>
                        <a:xfrm>
                          <a:off x="0" y="0"/>
                          <a:ext cx="630360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7.1pt" to="497.2pt,8.2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imados cole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vista a próximos encuentros, los organizadores han tomado nota de un conjunto de valiosas propuestas de temas y asuntos a profundizar, en la búsqueda de alternativas a las estrategias y políticas actuales, los que se incluirían en la agenda de nuestras futuras discu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legamos al final de nuestro trabajo. El encuentro ha sido técnicamente plural, políticamente comprometido y  humanamente solidario. Al retirarnos llevamos junto a la satisfacción de lo avanzado, el cansancio de largas jornadas, la preocupación de lo que queda por hacer y la promesa de volvernos a encontrar, para continuar con el verbo y la acción contribuyendo, esta vez con nuestras propuestas, al necesario debate sobre el futuro de este  mundo,  cada vez más pequeño y también diferente, inspirados en el propósito de hacerlo un poco más el mejor de los posibles.</w:t>
      </w:r>
    </w:p>
    <w:p>
      <w:pPr>
        <w:pStyle w:val="Normal"/>
        <w:jc w:val="both"/>
        <w:rPr>
          <w:rFonts w:ascii="Arial" w:hAnsi="Arial" w:cs="Arial"/>
          <w:sz w:val="20"/>
        </w:rPr>
      </w:pPr>
      <w:r>
        <w:rPr>
          <w:rFonts w:cs="Arial" w:ascii="Arial" w:hAnsi="Arial"/>
          <w:sz w:val="20"/>
        </w:rPr>
      </w:r>
    </w:p>
    <w:p>
      <w:pPr>
        <w:pStyle w:val="TextBody"/>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eastAsia="Arial" w:cs="Arial" w:ascii="Arial" w:hAnsi="Arial"/>
          <w:sz w:val="20"/>
        </w:rPr>
        <w:t xml:space="preserve"> </w:t>
      </w:r>
    </w:p>
    <w:sectPr>
      <w:headerReference w:type="default" r:id="rId2"/>
      <w:type w:val="nextPage"/>
      <w:pgSz w:w="12240" w:h="15840"/>
      <w:pgMar w:left="1140" w:right="114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emboss/>
        <w:color w:val="FFFFFF"/>
        <w:u w:val="none"/>
      </w:rPr>
    </w:pPr>
    <w:r>
      <w:rPr>
        <w:emboss/>
        <w:color w:val="FFFFFF"/>
        <w:u w:val="none"/>
      </w:rPr>
      <w:t>Informe de relatorí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emboss/>
        <w:color w:val="FFFFFF"/>
        <w:u w:val="none"/>
      </w:rPr>
    </w:pPr>
    <w:r>
      <w:rPr>
        <w:emboss/>
        <w:color w:val="FFFFFF"/>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1:47:00Z</dcterms:created>
  <dc:creator>LTEL</dc:creator>
  <dc:description/>
  <dc:language>en-US</dc:language>
  <cp:lastModifiedBy>Ailem Garcia Rodriguez</cp:lastModifiedBy>
  <cp:lastPrinted>2000-07-25T23:18:00Z</cp:lastPrinted>
  <dcterms:modified xsi:type="dcterms:W3CDTF">2000-07-26T03:21:00Z</dcterms:modified>
  <cp:revision>17</cp:revision>
  <dc:subject/>
  <dc:title>PROPUESTA DE INTRODUCCIÓN A LA RELATORIA</dc:title>
</cp:coreProperties>
</file>