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Informe Resumen de Relatoría del  VI Encuentro Internacional de Economistas sobre Globalización y Problemas del Desarrollo</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2"/>
        <w:rPr/>
      </w:pPr>
      <w:r>
        <w:rPr/>
        <w:t xml:space="preserve">Arribamos al final del VI Encuentro Internacional sobre Globalización y Problemas del Desarrollo, auspiciado por la Asociación Nacional de Economistas y Contadores de Cuba y la Asociación de Economistas de América Latina y el Caribe que ha sesionado con la presencia de 1469 participantes procedentes de 50 países y la representación de 24 colegios profesionales. Estuvieron también presentes representantes de 9 organismos internacionales y los premios Nobel en Economía doctores Daniel McFadden y James Heckman, entre otras relevantes personalidades. Todo esto evidencia el creciente interés que este foro despierta en el mun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es-MX"/>
        </w:rPr>
        <w:t xml:space="preserve">El tratamiento del desarrollo </w:t>
      </w:r>
      <w:r>
        <w:rPr>
          <w:rFonts w:cs="Times New Roman" w:ascii="Times New Roman" w:hAnsi="Times New Roman"/>
          <w:sz w:val="24"/>
          <w:lang w:val="es-MX"/>
        </w:rPr>
        <w:t>se enfocó desde diferentes planos, pero en todos se enfatizó el imperativo de situar al ser humano como su principal objetivo. Se discutió acerca de los impactos de la apertura en el desempeño de las economías nacionales, pues la</w:t>
      </w:r>
      <w:r>
        <w:rPr>
          <w:rFonts w:cs="Times New Roman" w:ascii="Times New Roman" w:hAnsi="Times New Roman"/>
          <w:sz w:val="24"/>
        </w:rPr>
        <w:t xml:space="preserve"> economía internacional al tornarse más abierta y competitiva, es menos predecible y más incierta. Originaron múltiples reflexiones y un enriquecedor debate las ideas de algunos participantes relativas a la necesidad de un mercado laboral más flexible y de alta movilidad, evitando reformas parciales desestabilizadoras. Sin embargo, la experiencia empírica de América Latina no corrobora los postulados expuestos. </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S</w:t>
      </w:r>
      <w:r>
        <w:rPr>
          <w:rFonts w:cs="Times New Roman" w:ascii="Times New Roman" w:hAnsi="Times New Roman"/>
          <w:sz w:val="24"/>
        </w:rPr>
        <w:t>e afirmó que la Globalización neoliberal ha entrado en una etapa de mantenimiento del régimen imperante, diferente a la primera cuyo objetivo era entronizar y afianzar el modelo. La ideología que subyace en el denominado consenso de Washington y las instituciones financieras internacionales en opinión de algunos, se está transformando, incluyendo mayor énfasis en aspectos sociales y en la gobernabilidad. Sin embargo, la mayoría de los participantes demandaron que trascienda este enfoque reformista y se examinen nuevos modelos alternativos, entre ellos, el socialista.</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 xml:space="preserve">Recientemente han venido jugando un importante papel los movimientos sociales, representantes de los estratos más afectados. Se precisa fortalecer las alianzas de intereses que desde la periferia se oponen a los centros hegemónicos, en defensa del patrimonio nacional, de las identidades culturales y de nuevos paradigmas institucionales. </w:t>
      </w:r>
    </w:p>
    <w:p>
      <w:pPr>
        <w:pStyle w:val="Textoindependiente2"/>
        <w:rPr/>
      </w:pPr>
      <w:r>
        <w:rPr/>
      </w:r>
    </w:p>
    <w:p>
      <w:pPr>
        <w:pStyle w:val="TextBody"/>
        <w:jc w:val="both"/>
        <w:rPr/>
      </w:pPr>
      <w:r>
        <w:rPr/>
        <w:t>La experiencia de China fue objeto de múltiples referencias, por su dinámico crecimiento, que refuta el criterio de la imposibilidad de superar el subdesarrollo. El país exhibe un rápido avance en los últimos 20 años, manteniendo en lo fundamental la propiedad social y sin abandonar el control estatal sobre sus finanzas. Fueron ampliamente analizados los efectos de este desempeño, para el resto del mundo y los grandes retos que aún tiene este país.</w:t>
      </w:r>
    </w:p>
    <w:p>
      <w:pPr>
        <w:pStyle w:val="TextBody"/>
        <w:jc w:val="both"/>
        <w:rPr/>
      </w:pPr>
      <w:r>
        <w:rPr/>
      </w:r>
    </w:p>
    <w:p>
      <w:pPr>
        <w:pStyle w:val="Normal"/>
        <w:jc w:val="both"/>
        <w:rPr/>
      </w:pPr>
      <w:r>
        <w:rPr>
          <w:rFonts w:cs="Times New Roman" w:ascii="Times New Roman" w:hAnsi="Times New Roman"/>
          <w:b/>
          <w:sz w:val="24"/>
          <w:lang w:val="es-MX"/>
        </w:rPr>
        <w:t>En el tema de las finanzas</w:t>
      </w:r>
      <w:r>
        <w:rPr>
          <w:rFonts w:cs="Times New Roman" w:ascii="Times New Roman" w:hAnsi="Times New Roman"/>
          <w:sz w:val="24"/>
          <w:lang w:val="es-MX"/>
        </w:rPr>
        <w:t xml:space="preserve"> el análisis se centró en recomendaciones para reducir los posibles efectos de las crisis financieras en los países subdesarrollados, con especial énfasis en la necesidad de evitar el contagio con crisis externas. Al respecto se aconsejó, entre otros aspectos, coordinar las políticas de tasas de cambio entre los principales socios comerciales, la reforma del FMI y una mayor regulación de los mercados financieros internacionales.</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Textoindependiente2"/>
        <w:rPr>
          <w:lang w:val="es-ES"/>
        </w:rPr>
      </w:pPr>
      <w:r>
        <w:rPr>
          <w:lang w:val="es-ES"/>
        </w:rPr>
        <w:t>Sobre el papel de las  instituciones de Bretton Woods en la economía internacional sus representantes señalaron los beneficios de la multilateralidad y la desregulación. Afirmaron que a los gobiernos no se les impone los programas de ajustes y justificaron la condicionalidad para el otorgamiento de préstamos. Sin embargo; el auditorio enfatizó que resulta necesario que los  acuerdos con el FMI valoren adecuadamente la heterogeneidad de los países y los costos que traen aparejados en términos de crecimiento y equidad. Se señaló también que la actuación de los organismos financieros internacionales en sus 60 años de vida no resulta funcional a las expectativas de desarrollo económico y social de los países periféricos y, por el contrario, crean condiciones para maximizar las ganancias del gran capital.</w:t>
      </w:r>
    </w:p>
    <w:p>
      <w:pPr>
        <w:pStyle w:val="Normal"/>
        <w:jc w:val="both"/>
        <w:rPr/>
      </w:pPr>
      <w:r>
        <w:rPr>
          <w:rFonts w:cs="Times New Roman" w:ascii="Times New Roman" w:hAnsi="Times New Roman"/>
          <w:sz w:val="24"/>
        </w:rPr>
        <w:t>Aspecto novedoso</w:t>
      </w:r>
      <w:r>
        <w:rPr>
          <w:rFonts w:cs="Times New Roman" w:ascii="Times New Roman" w:hAnsi="Times New Roman"/>
          <w:b/>
          <w:sz w:val="24"/>
        </w:rPr>
        <w:t xml:space="preserve">, </w:t>
      </w:r>
      <w:r>
        <w:rPr>
          <w:rFonts w:cs="Times New Roman" w:ascii="Times New Roman" w:hAnsi="Times New Roman"/>
          <w:sz w:val="24"/>
        </w:rPr>
        <w:t>como una opción para fomentar el desarrollo, resultó</w:t>
      </w:r>
      <w:r>
        <w:rPr>
          <w:rFonts w:cs="Times New Roman" w:ascii="Times New Roman" w:hAnsi="Times New Roman"/>
          <w:b/>
          <w:sz w:val="24"/>
        </w:rPr>
        <w:t xml:space="preserve"> </w:t>
      </w:r>
      <w:r>
        <w:rPr>
          <w:rFonts w:cs="Times New Roman" w:ascii="Times New Roman" w:hAnsi="Times New Roman"/>
          <w:sz w:val="24"/>
        </w:rPr>
        <w:t xml:space="preserve">la propuesta de la conversión de la deuda externa pública en bonos estatales de largo plazo a bajas tasas fijas de interés, con un amplio período de gracia. También fue interesante la idea de la recompra de empresas privatizadas utilizando los ingresos que los Estados obtienen como impuestos sobre las utilidades de las mismas.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 xml:space="preserve">Se fundamentó la iniciativa de crear un Sistema Monetario Latinoamericano, con su propia política cambiaria, y una unidad de cuenta que en un período posterior pudiera ponerse en circulación. También se propuso la creación de una institución supranacional que operase con las reservas internacionales de los países miembros para enfrentar problemas de liquidez atribuibles a crisis externas.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b/>
        </w:rPr>
        <w:t xml:space="preserve">En las discusiones en torno a los temas del comercio mundial  y la integración, </w:t>
      </w:r>
      <w:r>
        <w:rPr/>
        <w:t>se destacó el estancamiento durante las más</w:t>
      </w:r>
      <w:r>
        <w:rPr>
          <w:b/>
        </w:rPr>
        <w:t xml:space="preserve"> </w:t>
      </w:r>
      <w:r>
        <w:rPr/>
        <w:t>recientes rondas de negociaciones y se enfatizó la necesidad de observar e incidir en el desarrollo futuro de las mismas. Se reafirmó la necesidad de elevar la capacidad negociadora de la región latinoamericana y avanzar en una integración alternativa. El tema de los subsidios agrícolas se ha convertido en centro de las desavenencias comerciales, debido a los límites que impone a la inserción internacional de los países subdesarrollados. Resulta imprescindible lograr que las negociaciones pongan el énfasis en la dinamización del desarrollo.</w:t>
      </w:r>
    </w:p>
    <w:p>
      <w:pPr>
        <w:pStyle w:val="TextBody"/>
        <w:jc w:val="both"/>
        <w:rPr/>
      </w:pPr>
      <w:r>
        <w:rPr/>
      </w:r>
    </w:p>
    <w:p>
      <w:pPr>
        <w:pStyle w:val="TextBody"/>
        <w:jc w:val="both"/>
        <w:rPr/>
      </w:pPr>
      <w:r>
        <w:rPr/>
        <w:t xml:space="preserve">Entre los resultados del TLCAN se destacó el incremento de las exportaciones mexicanas y la mayor atracción de las inversiones extranjeras. No obstante se hizo evidente que este Tratado ha limitado la autonomía en el manejo de la política económica, el acercamiento del ingreso de México respecto a Estados Unidos ha resultado lento y la productividad total de los factores aumentó poco. Se reconoció que el TLCAN no ha cumplido las expectativas previstas, y constituye un preocupante ejemplo de lo que puede significar el ALCA para el resto de la región. </w:t>
      </w:r>
    </w:p>
    <w:p>
      <w:pPr>
        <w:pStyle w:val="TextBody"/>
        <w:jc w:val="both"/>
        <w:rPr/>
      </w:pPr>
      <w:r>
        <w:rPr/>
      </w:r>
    </w:p>
    <w:p>
      <w:pPr>
        <w:pStyle w:val="Normal"/>
        <w:jc w:val="both"/>
        <w:rPr/>
      </w:pPr>
      <w:r>
        <w:rPr>
          <w:rFonts w:cs="Times New Roman" w:ascii="Times New Roman" w:hAnsi="Times New Roman"/>
          <w:b/>
          <w:sz w:val="24"/>
        </w:rPr>
        <w:t>La dimensión empresarial</w:t>
      </w:r>
      <w:r>
        <w:rPr>
          <w:rFonts w:cs="Times New Roman" w:ascii="Times New Roman" w:hAnsi="Times New Roman"/>
          <w:sz w:val="24"/>
        </w:rPr>
        <w:t xml:space="preserve">, abordada esta vez como tema especifico, fue tratada a partir del efecto de las corporaciones transnacionales sobre el tejido empresarial de los países, señalándose las debilidades de las políticas y las legislaciones nacionales para regular la acción de las grandes multinacionales. La discusión versó también sobre los temas de la responsabilidad social de la empresa, la situación de los pequeños y medianos negocios y el cooperativismo como opció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b/>
        </w:rPr>
        <w:t>Lo cultural</w:t>
      </w:r>
      <w:r>
        <w:rPr/>
        <w:t xml:space="preserve"> va adquiriendo una creciente importancia en la estrategia globalizadora de las potencias imperialistas. Su manejo ha creado mecanismos de sometimiento mediante los cuales los centros hegemónicos impulsan la conformación de concepciones ideopolíticas, reducen la capacidad de control de todos los estados e  influyen sobre las identidades culturales.</w:t>
      </w:r>
    </w:p>
    <w:p>
      <w:pPr>
        <w:pStyle w:val="TextBody"/>
        <w:jc w:val="both"/>
        <w:rPr/>
      </w:pPr>
      <w:r>
        <w:rPr/>
      </w:r>
    </w:p>
    <w:p>
      <w:pPr>
        <w:pStyle w:val="TextBody"/>
        <w:jc w:val="both"/>
        <w:rPr/>
      </w:pPr>
      <w:r>
        <w:rPr/>
        <w:t>Se analizó desde diversas perspectivas la relación entre la militarización de la economía y el poder de las finanzas al más alto nivel como vía para el control de los recursos naturales; por los límites que impone a la dinamización del ciclo económico global, y por el peligro que supone para el mundo, un largo período de guerra en aras de consolidar la hegemonía estadounidense.</w:t>
      </w:r>
    </w:p>
    <w:p>
      <w:pPr>
        <w:pStyle w:val="TextBody"/>
        <w:jc w:val="both"/>
        <w:rPr/>
      </w:pPr>
      <w:r>
        <w:rPr/>
      </w:r>
    </w:p>
    <w:p>
      <w:pPr>
        <w:pStyle w:val="TextBody"/>
        <w:jc w:val="both"/>
        <w:rPr/>
      </w:pPr>
      <w:r>
        <w:rPr/>
        <w:t>Se destacó el carácter antipolítico de la nueva derecha norteamericana plasmado en lo que ha dado en llamarse la doctrina Bush, en tanto no reconoce la legitimidad de sus oponentes, lo que pone en peligro su propia constitucionalidad y jerarquiza los intereses de la guerra global contra el terrorismo sobre los derechos humanos.</w:t>
      </w:r>
    </w:p>
    <w:p>
      <w:pPr>
        <w:pStyle w:val="TextBody"/>
        <w:jc w:val="both"/>
        <w:rPr/>
      </w:pPr>
      <w:r>
        <w:rPr/>
      </w:r>
    </w:p>
    <w:p>
      <w:pPr>
        <w:pStyle w:val="Normal"/>
        <w:jc w:val="both"/>
        <w:rPr/>
      </w:pPr>
      <w:r>
        <w:rPr>
          <w:rFonts w:cs="Times New Roman" w:ascii="Times New Roman" w:hAnsi="Times New Roman"/>
          <w:b/>
          <w:sz w:val="24"/>
          <w:lang w:val="es-MX"/>
        </w:rPr>
        <w:t>Como conclusión,</w:t>
      </w:r>
      <w:r>
        <w:rPr>
          <w:rFonts w:cs="Times New Roman" w:ascii="Times New Roman" w:hAnsi="Times New Roman"/>
          <w:sz w:val="24"/>
          <w:lang w:val="es-MX"/>
        </w:rPr>
        <w:t xml:space="preserve"> las sesiones del VI Encuentro han constituido un valioso aporte a los principales temas de la agenda económica actual, evidenciado el importante lugar que economistas y otros cientistas sociales ocupan ante el imperativo de una realidad donde la inequidad, la pobreza y la recesión económica, lejos de disminuir se convierten cada momento más en triste y creciente certeza.</w:t>
      </w:r>
    </w:p>
    <w:p>
      <w:pPr>
        <w:pStyle w:val="Textoindependiente2"/>
        <w:rPr>
          <w:rFonts w:ascii="Times New Roman" w:hAnsi="Times New Roman" w:cs="Times New Roman"/>
          <w:sz w:val="24"/>
          <w:lang w:val="es-MX"/>
        </w:rPr>
      </w:pPr>
      <w:r>
        <w:rPr>
          <w:rFonts w:cs="Times New Roman"/>
          <w:sz w:val="24"/>
          <w:lang w:val="es-MX"/>
        </w:rPr>
      </w:r>
    </w:p>
    <w:p>
      <w:pPr>
        <w:pStyle w:val="Textoindependiente2"/>
        <w:rPr/>
      </w:pPr>
      <w:r>
        <w:rPr/>
        <w:t>Edición tras edición se ha visto incrementado el nivel científico y la polémica y también se ha revelado la urgencia y la impostergable necesidad del análisis continuo y la confrontación periódica del pensamiento. Así, un foro que surgió sin la idea preconcebida de su repetición, ha demostrado a partir del éxito de cada nueva convocatoria, la pertinencia de un renovado encuentro, dada no sólo por la complejidad y por la naturaleza cambiante de los fenómenos que se analizan sino también por la emergencia de nuevos problemas y enfoques teóricos.</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Textoindependiente2"/>
        <w:rPr/>
      </w:pPr>
      <w:r>
        <w:rPr/>
        <w:t>Como cada año, La Habana acogió a hombres y mujeres, que desde diferentes escuelas de pensamiento, han compartido el objetivo común de poner su ciencia y conocimiento a favor de las mejores causas. Las puertas quedan abiertas para el encuentro de febrero del 2005 y entonces como hoy, con la certeza de que un mundo mejor es absolutamente necesario, continuaremos el propósito de hacerlo también posible.</w:t>
      </w:r>
    </w:p>
    <w:p>
      <w:pPr>
        <w:pStyle w:val="Footer"/>
        <w:tabs>
          <w:tab w:val="clear" w:pos="4419"/>
          <w:tab w:val="clear" w:pos="8838"/>
        </w:tabs>
        <w:rPr/>
      </w:pPr>
      <w:r>
        <w:rPr/>
      </w:r>
    </w:p>
    <w:sectPr>
      <w:footerReference w:type="default" r:id="rId2"/>
      <w:type w:val="nextPage"/>
      <w:pgSz w:w="11906" w:h="16838"/>
      <w:pgMar w:left="1077" w:right="1077" w:gutter="0" w:header="0" w:top="1077"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3">
    <w:name w:val="Texto independiente 3"/>
    <w:basedOn w:val="Normal"/>
    <w:qFormat/>
    <w:pPr>
      <w:jc w:val="both"/>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20:00Z</dcterms:created>
  <dc:creator>vicente</dc:creator>
  <dc:description/>
  <cp:keywords/>
  <dc:language>en-US</dc:language>
  <cp:lastModifiedBy>usuario</cp:lastModifiedBy>
  <cp:lastPrinted>2004-02-13T19:13:00Z</cp:lastPrinted>
  <dcterms:modified xsi:type="dcterms:W3CDTF">2006-04-04T20:20:00Z</dcterms:modified>
  <cp:revision>2</cp:revision>
  <dc:subject/>
  <dc:title>Informe Resumen de Relatoría del  VI Encuentro Internacional de Economistas sobre Globalización y Problemas del Desarrollo</dc:title>
</cp:coreProperties>
</file>